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191/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rango, Dgo., a 25 de febrer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5 de febrero del año en curso, a la que se asignó el número de folio 00028215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bCs/>
          <w:i/>
          <w:i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“</w:t>
      </w:r>
      <w:r>
        <w:rPr>
          <w:b/>
          <w:i/>
        </w:rPr>
        <w:t>El número de quejas recibidas por la Comisión Estatal de Derechos Humanos de Durango en el periodo de 2006 a 2014, en las que se denunciaron hechos presuntamente constitutivos de tortura u otros malos tratos 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/>
          <w:b/>
          <w:sz w:val="24"/>
          <w:szCs w:val="24"/>
        </w:rPr>
        <w:t>LA COMIS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STATAL DE DERECHOS HUMANOS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LUIS GUILLERMO MANIFACIO ESTRADA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 la Comisión Estatal de Derechos Humanos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Cerro Gordo # 32 Segundo piso, Edificio del Bosque, Fraccionamiento Lomas del Parque, Durango Dgo 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1 3019 69 y 1 30 19 70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secretariaparticular@cedh-durango.org.mx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particular@cedh-durango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05:00Z</dcterms:created>
  <dc:creator>AUXILIAR_JURIDICO</dc:creator>
  <dc:description/>
  <cp:keywords/>
  <dc:language>en-US</dc:language>
  <cp:lastModifiedBy>AUXILIAR_JURIDICO</cp:lastModifiedBy>
  <dcterms:modified xsi:type="dcterms:W3CDTF">2015-02-27T22:05:00Z</dcterms:modified>
  <cp:revision>2</cp:revision>
  <dc:subject/>
  <dc:title/>
</cp:coreProperties>
</file>